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результатах плановой документарной проверки администрации Чернореченского сельсовета Искитим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Министерством строительства и жилищно-коммунального хозяйства Новосибирской области (далее - министерство) на основании приказа министерства от 26.03.2014 № 57, принятого в соответствии с планом проведения плановых проверок муниципальных образований Новосибирской области на 2014 год, утвержденным приказом министерства от 30.12.2013 № 139, проведена плановая документарная проверка в отношении администрации Чернореченского сельсовета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результате проведенной проверки выявлены следующие нарушения требований законодательства о градостроительной деятельности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1. Генеральный план Чернореченского сельсовета Искитимского района не утвержде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Нормативный правовой акт, определяющий состав, порядок подготовки генерального плана, порядок подготовки изменений и внесения их в генеральный план (ч. 2 ст. 18 Градостроительного кодекса РФ (далее – ГрК РФ)) отсутствуе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Решение главы администрации Чернореченского сельсовета о подготовке проекта генплана Чернореченского сельсовета, предусмотренное ч. 2 ст. 24 ГрК РФ, отсутствует.</w:t>
      </w:r>
    </w:p>
    <w:p>
      <w:pPr>
        <w:pStyle w:val="Normal"/>
        <w:widowControl w:val="false"/>
        <w:ind w:firstLine="709"/>
        <w:jc w:val="both"/>
        <w:rPr/>
      </w:pPr>
      <w:r>
        <w:rPr/>
        <w:t>Продолжительность публичных слушаний по проекту генерального плана Чернореченского сельсовета составила менее одного месяца, что является нарушением ч. 8 ст. 28 ГрК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2. Местные нормативы градостроительного проектирования Чернореченского сельсовета и нормативно-правовой акт, определяющий состав, порядок подготовки и утверждения местных нормативов градостроительного проектирования (предусмотрено ч. 6 ст. 24 ГрК РФ) администрацией Чернореченского сельсовета не разрабатывались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ПЗиЗ Чернореченского сельсовета в нарушение ч. 3 ст. 32 ГрК РФ не размещены на официальном сайте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Нарушен порядок подготовки проекта ПЗиЗ и порядок проведения публичных слушаний по проекту ПЗиЗ, установленные ст. 28, 31 ГрК РФ.</w:t>
      </w:r>
    </w:p>
    <w:p>
      <w:pPr>
        <w:pStyle w:val="Normal"/>
        <w:widowControl w:val="false"/>
        <w:ind w:firstLine="709"/>
        <w:jc w:val="both"/>
        <w:rPr/>
      </w:pPr>
      <w:r>
        <w:rPr/>
        <w:t>4. Нормативно-правовой акт о порядке подготовки документации по планировке территории Чернореченского сельсовета отсутствует (ч. 20 ст. 45 ГрК РФ).</w:t>
      </w:r>
    </w:p>
    <w:p>
      <w:pPr>
        <w:pStyle w:val="Normal"/>
        <w:widowControl w:val="false"/>
        <w:ind w:firstLine="709"/>
        <w:jc w:val="both"/>
        <w:rPr/>
      </w:pPr>
      <w:r>
        <w:rPr/>
        <w:t>Полномочие Чернореченского сельсовета по подготовке документации по планировке территорий, предусмотренное п. 4 ч. 1 ст. 8 ГрК РФ, в полной мере не реализуется.</w:t>
      </w:r>
    </w:p>
    <w:p>
      <w:pPr>
        <w:pStyle w:val="Normal"/>
        <w:ind w:firstLine="709"/>
        <w:jc w:val="both"/>
        <w:rPr/>
      </w:pPr>
      <w:r>
        <w:rPr/>
        <w:t>5. Административный регламент предоставления муниципальной услуги по подготовке и выдаче разрешения на ввод в эксплуатацию объектов капитального строительства, утвержденный постановлением администрации Чернореченского сельсовета от 19.12.2012 № 151, не соответствует положениям ГрК РФ, а именно чч. 3, 5, 6 ст.55 ГрК РФ.</w:t>
      </w:r>
    </w:p>
    <w:p>
      <w:pPr>
        <w:pStyle w:val="Normal"/>
        <w:ind w:firstLine="709"/>
        <w:jc w:val="both"/>
        <w:rPr/>
      </w:pPr>
      <w:r>
        <w:rPr>
          <w:bCs/>
        </w:rPr>
        <w:t>6. Административный</w:t>
      </w:r>
      <w:r>
        <w:rPr/>
        <w:t xml:space="preserve"> </w:t>
      </w:r>
      <w:r>
        <w:rPr>
          <w:bCs/>
        </w:rPr>
        <w:t xml:space="preserve">регламент </w:t>
      </w:r>
      <w:r>
        <w:rPr/>
        <w:t>предоставления муниципальной услуги по выдаче разрешения на строительство индивидуальных жилых домов, утвержденный постановлением администрации Чернореченского сельсовета от 19.12.2012 № 154, не соответствует положениям ГрК РФ, а именно чч.11, 13 ст.55 ГрК РФ.</w:t>
      </w:r>
    </w:p>
    <w:p>
      <w:pPr>
        <w:pStyle w:val="Normal"/>
        <w:ind w:firstLine="709"/>
        <w:jc w:val="both"/>
        <w:rPr/>
      </w:pPr>
      <w:r>
        <w:rPr/>
        <w:t>По результатам проведенной проверки администрации Чернореченского сельсовета Искитимского района направлен акт проверки и выдано предписание об устранении выявленных нарушений требований законодательства о градостроительной деятельности в установленный срок (до 30.09.2014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8:00Z</dcterms:created>
  <dc:creator>User</dc:creator>
  <dc:description/>
  <cp:keywords/>
  <dc:language>en-US</dc:language>
  <cp:lastModifiedBy>Юрьева Марина Геннадьевна</cp:lastModifiedBy>
  <cp:lastPrinted>2013-08-08T11:07:00Z</cp:lastPrinted>
  <dcterms:modified xsi:type="dcterms:W3CDTF">2014-07-24T04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О результатах плановой документарной проверки администрации Чернореченского сельсовета Искитимского района</vt:lpwstr>
  </property>
</Properties>
</file>